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-325755</wp:posOffset>
                </wp:positionV>
                <wp:extent cx="3533775" cy="184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  РС (Я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Юные  якутя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п/п________ Брызгалов А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11__»_____марта______ 2025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45.2pt;mso-wrap-distance-left:9.05pt;mso-wrap-distance-right:9.05pt;mso-wrap-distance-top:0pt;mso-wrap-distance-bottom:0pt;margin-top:-25.65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.о. директор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ah-RU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  РС (Я)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ah-RU"/>
                        </w:rPr>
                        <w:t>Р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 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ah-RU"/>
                        </w:rPr>
                        <w:t>Юные  якутян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п/п________ Брызгалов А.Р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11__»_____марта______ 2025 г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конкурса по топографии «Топограф» 2025 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зрождение интереса к топографии, повышение уровня знаний и ранняя профессиональная подготовка учащих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ечным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данного конкурса станет повышение уровня тактической грамотности руководителей туристских групп и общее повышение уровня безопасности туристских мероприятий, а также повышение интереса учащихся к топографии как к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образовательных учреждений, руководители туристских объединений учащихся, организаторы детского туризма образовательных учрежд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ГАНОУ РС (Я) РРЦ «Юные якутяне» 15 марта 2025 г. – 14 апреля 2025 г. Ответы принимаются по 30 марта 2025 г. включительно. Итоги будут подведены не позднее двух недель по окончании приема ответ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пографическая карт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ский маршрут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ководитель группы»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может принять участие в конкурсе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одной номин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оминаций конкурс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пографическая карт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опографических знаков, составление плана местности с использованием топографических знаков по словесному описанию, получение максимальной информации по фрагменту карты, решение ситуационных задач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вета проводится в соответствии с картографическими правил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стский маршрут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местности по карте в районе маршрута группы, определение безопасного маршрута группы по карте, расчет скорости движения группы по маршруту, определение месторасположение группы, определение уровня безопасности маршрута, решение ситуационных задач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твета проводится в соответствии с нормативно-правовыми актами и правилами утвержденными Федерацией спортивного туризма РФ (ФСТ РФ), санитарными требованиями с учетом возраста участников групп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ководитель группы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кладка маршрута между заданными точками старта и финиша с учётом предложенных условий и состава группы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представленного варианта маршрута требованиям проводится по нормативно-правовым актам и правилам утвержденными Федерацией спортивного туризма РФ (ФСТ РФ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а заданного маршрута в соответствии с нормативно-правовыми актами и правилами, утвержденными ФСТ РФ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ставленного варианта ответа проводится по нормативно-правовым актам и правилам утвержденными ФСТ РФ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ситуации и предложение варианта действий в составе группы (решение ситуационных задач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шение тактических задач по маршрут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е жюри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конкурсного жюри определяется и утверждается ГАНОУ РС (Я) РРЦ «Юные якутяне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и награждение победител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! </w:t>
      </w:r>
      <w:r>
        <w:rPr>
          <w:rFonts w:cs="Times New Roman" w:ascii="Times New Roman" w:hAnsi="Times New Roman"/>
          <w:sz w:val="28"/>
          <w:szCs w:val="28"/>
        </w:rPr>
        <w:t xml:space="preserve">Ответы оформляются </w:t>
      </w:r>
      <w:r>
        <w:rPr>
          <w:rFonts w:cs="Times New Roman" w:ascii="Times New Roman" w:hAnsi="Times New Roman"/>
          <w:sz w:val="28"/>
          <w:szCs w:val="28"/>
          <w:lang w:val="sah-RU"/>
        </w:rPr>
        <w:t>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сылаемых ответах должна быть следующая информа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, класс, школа, муниципальное образование, номинация, адрес электронной почты (для получения грамот и сертификатов). При отсутствии данной информации работы могут не рассматрива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тели определяются решением конкурсного жюри на основании данного Положения и в соответствии с нормативно-правовыми актами и др. определяющими документами ФСТ РФ. При одинаковой оценке работ, преимущество получает ответ, присланный раньше (по дате и времени получения электронного письма). Победители награждаются грамотами по номинациям. Все участники получат сертификат участия. Грамоты и сертификаты, в электронном виде, будут отправляться на адреса электронной почты, откуда поступят рабо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заданий по номинациям будут опубликованы </w:t>
      </w:r>
      <w:r>
        <w:rPr>
          <w:rFonts w:cs="Times New Roman" w:ascii="Times New Roman" w:hAnsi="Times New Roman"/>
          <w:b/>
          <w:sz w:val="28"/>
          <w:szCs w:val="28"/>
        </w:rPr>
        <w:t>15 марта 2025 г.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kha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веты принимаются </w:t>
      </w:r>
      <w:r>
        <w:rPr>
          <w:rFonts w:cs="Times New Roman" w:ascii="Times New Roman" w:hAnsi="Times New Roman"/>
          <w:b/>
          <w:sz w:val="28"/>
          <w:szCs w:val="28"/>
        </w:rPr>
        <w:t>по 30 марта 202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лько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urbazaykt</w:t>
      </w:r>
      <w:r>
        <w:rPr>
          <w:rFonts w:cs="Times New Roman" w:ascii="Times New Roman" w:hAnsi="Times New Roman"/>
          <w:sz w:val="28"/>
          <w:szCs w:val="28"/>
        </w:rPr>
        <w:t>1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sz w:val="28"/>
          <w:szCs w:val="28"/>
        </w:rPr>
        <w:t>обяз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ткой</w:t>
      </w:r>
      <w:r>
        <w:rPr>
          <w:rFonts w:cs="Times New Roman" w:ascii="Times New Roman" w:hAnsi="Times New Roman"/>
          <w:sz w:val="28"/>
          <w:szCs w:val="28"/>
        </w:rPr>
        <w:t xml:space="preserve"> «Топограф». Ответы не рецензируются и не возвращаются. Также они могут быть использованы ГАНОУ РС (Я) РРЦ «Юные якутяне» по своему усмотрению без разрешения участников. Ответы победителей по номинациям могут быть опубликова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kha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, связанные с наградной атрибутикой, осуществляется за с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ah-RU" w:eastAsia="ru-RU" w:bidi="ru-RU"/>
        </w:rPr>
        <w:t>ГАНОУ РС (Я) РРЦ «Юные якутяне»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в конкурсе является разрешением организаторам на публикацию результатов конкурса с вашими персональными данными (фамилия и имя, образовательное учреждение, муниципальное образование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aedu.ru/" TargetMode="External"/><Relationship Id="rId3" Type="http://schemas.openxmlformats.org/officeDocument/2006/relationships/hyperlink" Target="http://www.sakha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7:00Z</dcterms:created>
  <dc:creator>Акимов</dc:creator>
  <dc:description/>
  <cp:keywords/>
  <dc:language>en-US</dc:language>
  <cp:lastModifiedBy>Петр</cp:lastModifiedBy>
  <cp:lastPrinted>2025-03-10T15:11:00Z</cp:lastPrinted>
  <dcterms:modified xsi:type="dcterms:W3CDTF">2025-03-13T03:23:00Z</dcterms:modified>
  <cp:revision>6</cp:revision>
  <dc:subject/>
  <dc:title/>
</cp:coreProperties>
</file>